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王凯波省名中医传承工作室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医案记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患者姓名：柳青 性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女 </w:t>
      </w:r>
      <w:r>
        <w:rPr>
          <w:rFonts w:ascii="仿宋" w:hAnsi="仿宋" w:cs="仿宋" w:eastAsia="仿宋"/>
          <w:sz w:val="32"/>
          <w:szCs w:val="32"/>
        </w:rPr>
        <w:t>出生日期：</w:t>
      </w:r>
      <w:r>
        <w:rPr>
          <w:rFonts w:eastAsia="仿宋" w:cs="仿宋" w:ascii="仿宋" w:hAnsi="仿宋"/>
          <w:sz w:val="32"/>
          <w:szCs w:val="32"/>
        </w:rPr>
        <w:t>1966.12.2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就诊日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eastAsia="仿宋" w:cs="仿宋" w:ascii="仿宋" w:hAnsi="仿宋"/>
          <w:sz w:val="32"/>
          <w:szCs w:val="32"/>
        </w:rPr>
        <w:t xml:space="preserve">2018.2.25.10AM  </w:t>
      </w:r>
      <w:r>
        <w:rPr>
          <w:rFonts w:ascii="仿宋" w:hAnsi="仿宋" w:cs="仿宋" w:eastAsia="仿宋"/>
          <w:sz w:val="32"/>
          <w:szCs w:val="32"/>
        </w:rPr>
        <w:t>初诊  发病节气：雨水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诉：外伤致</w:t>
      </w:r>
      <w:r>
        <w:rPr>
          <w:rFonts w:ascii="仿宋" w:hAnsi="仿宋" w:cs="仿宋" w:eastAsia="仿宋"/>
          <w:kern w:val="0"/>
          <w:sz w:val="32"/>
          <w:szCs w:val="32"/>
        </w:rPr>
        <w:t>右肘部疼痛伴屈伸不利半年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病史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者半年前因跌倒时右肘部着地致疼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活动不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当时经摄片后诊断为右肘软组织挫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予以活血消肿等治疗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伤处肿胀瘀紫渐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但局部疼痛时作时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直未能根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至阴雨右肘酸痛即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剧时不能提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且伤后自觉右肘伸屈时有牵掣不舒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半年来深为其苦。于今天来我院就诊，平素畏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食少便溏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无头晕头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无发热，否认有其他特殊不适。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既往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既往体健。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过敏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否认过敏史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格检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右肘肤色不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肿胀不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肌肉无萎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屈伸欠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足欠温，肢端血运、活动、感觉好。</w:t>
      </w:r>
      <w:r>
        <w:rPr>
          <w:rFonts w:ascii="仿宋" w:hAnsi="仿宋" w:cs="仿宋" w:eastAsia="仿宋"/>
          <w:sz w:val="32"/>
          <w:szCs w:val="32"/>
        </w:rPr>
        <w:t>舌淡红，苔薄白，脉细涩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辅助检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 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检查示：左肱骨髁上骨折，骨折远端向后上方移位。中医诊断：筋伤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候诊断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营卫不宣 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痹久入络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医诊断：右肘软组织挫伤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益营宣卫，蠲痹透邪，舒筋活络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方：</w:t>
      </w:r>
      <w:r>
        <w:rPr>
          <w:rFonts w:ascii="仿宋" w:hAnsi="仿宋" w:cs="仿宋" w:eastAsia="仿宋"/>
          <w:kern w:val="0"/>
          <w:sz w:val="32"/>
          <w:szCs w:val="32"/>
        </w:rPr>
        <w:t>独活寄生汤加减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生黄芪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0g ,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党参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0g , </w:t>
      </w:r>
      <w:r>
        <w:rPr>
          <w:rFonts w:ascii="仿宋" w:hAnsi="仿宋" w:cs="仿宋" w:eastAsia="仿宋"/>
          <w:kern w:val="0"/>
          <w:sz w:val="32"/>
          <w:szCs w:val="32"/>
        </w:rPr>
        <w:t>当归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5g,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羌活、独活各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g,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防风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g,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炒白芍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g,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细辛 </w:t>
      </w:r>
      <w:r>
        <w:rPr>
          <w:rFonts w:eastAsia="仿宋" w:cs="仿宋" w:ascii="仿宋" w:hAnsi="仿宋"/>
          <w:kern w:val="0"/>
          <w:sz w:val="32"/>
          <w:szCs w:val="32"/>
        </w:rPr>
        <w:t>5g,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桑寄生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2g,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伸筋草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5g,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仙茅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6g ,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仙灵脾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g,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络石藤 </w:t>
      </w:r>
      <w:r>
        <w:rPr>
          <w:rFonts w:eastAsia="仿宋" w:cs="仿宋" w:ascii="仿宋" w:hAnsi="仿宋"/>
          <w:kern w:val="0"/>
          <w:sz w:val="32"/>
          <w:szCs w:val="32"/>
        </w:rPr>
        <w:t>15g ,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鸡血藤 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海桐皮 </w:t>
      </w:r>
      <w:r>
        <w:rPr>
          <w:rFonts w:eastAsia="仿宋" w:cs="仿宋" w:ascii="仿宋" w:hAnsi="仿宋"/>
          <w:kern w:val="0"/>
          <w:sz w:val="32"/>
          <w:szCs w:val="32"/>
        </w:rPr>
        <w:t>12g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每天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剂，水煎服，连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剂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kern w:val="0"/>
          <w:sz w:val="32"/>
          <w:szCs w:val="32"/>
        </w:rPr>
        <w:t>诊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后复诊，</w:t>
      </w:r>
      <w:r>
        <w:rPr>
          <w:rFonts w:ascii="仿宋" w:hAnsi="仿宋" w:cs="仿宋" w:eastAsia="仿宋"/>
          <w:kern w:val="0"/>
          <w:sz w:val="32"/>
          <w:szCs w:val="32"/>
        </w:rPr>
        <w:t>患者右肘酸痛减轻，屈伸活动较前好转，继续</w:t>
      </w:r>
      <w:r>
        <w:rPr>
          <w:rFonts w:ascii="仿宋" w:hAnsi="仿宋" w:cs="仿宋" w:eastAsia="仿宋"/>
          <w:sz w:val="32"/>
          <w:szCs w:val="32"/>
        </w:rPr>
        <w:t>指导进行患肢功能锻炼，</w:t>
      </w:r>
      <w:r>
        <w:rPr>
          <w:rFonts w:ascii="仿宋" w:hAnsi="仿宋" w:cs="仿宋" w:eastAsia="仿宋"/>
          <w:kern w:val="0"/>
          <w:sz w:val="32"/>
          <w:szCs w:val="32"/>
        </w:rPr>
        <w:t>守前方再服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剂，</w:t>
      </w:r>
      <w:r>
        <w:rPr>
          <w:rFonts w:ascii="仿宋" w:hAnsi="仿宋" w:cs="仿宋" w:eastAsia="仿宋"/>
          <w:sz w:val="32"/>
          <w:szCs w:val="32"/>
        </w:rPr>
        <w:t>患者右肘疼痛消失，右肘功能逐步恢复正常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心得体会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患者伤后治疗失当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致伤处肿痛经久不愈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酸痛绵绵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遇劳或气候交变则发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患处不温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肤黯肢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重者肌肉萎缩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关节拘挛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僵硬不舒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屈伸不利。舌黯苔白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脉细弱或涩。此属伤后营卫瘀滞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外邪乘虚客入经络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留宿不去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痹阻气血而成。治用独活寄生汤加味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独活寄生汤出自《备急千金要方》，为治疗久痹而肝肾两虚，气血不足之常用方。主要有抗炎，镇痛，提高非特异性免疫功能，调节免疫平衡，扩张血管，改善循环等作用。可改善患者临床各项症状，提高临床治疗效果。</w:t>
      </w:r>
    </w:p>
    <w:p>
      <w:pPr>
        <w:pStyle w:val="Normal"/>
        <w:autoSpaceDE w:val="false"/>
        <w:ind w:firstLine="80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ind w:firstLine="80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ind w:firstLine="70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细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  <w:r>
        <w:rPr>
          <w:rFonts w:eastAsia="仿宋" w:cs="仿宋" w:ascii="仿宋" w:hAnsi="仿宋"/>
          <w:sz w:val="32"/>
          <w:szCs w:val="32"/>
        </w:rPr>
        <w:t>2018-3-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评语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组织挫伤临床以活血化瘀为不二法门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然清代名医赵廷海在其《救伤秘旨》中开篇明义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提出“凡跌打损伤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先用发散为主”。软组织损伤多为营卫气血涩滞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而营卫涩滞与脏腑瘀滞不同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脏腑瘀滞可以理气活血之药通之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而营卫之瘀滞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实者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非辛温 、辛凉解散透表之药不能使其通；虚者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非益卫养营之品不能使其充 。且气为血帅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气行则血行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气滞则血凝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故只要营卫充足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卫气宣通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营血自可无滞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营卫有常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则自能固卫护表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外邪无以入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伏邪得以出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而疼痛自愈。</w:t>
      </w:r>
    </w:p>
    <w:p>
      <w:pPr>
        <w:pStyle w:val="Normal"/>
        <w:ind w:firstLine="6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：王凯波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9:00Z</dcterms:created>
  <dc:creator>Administrator</dc:creator>
  <dc:description/>
  <dc:language>en-US</dc:language>
  <cp:lastModifiedBy>admin</cp:lastModifiedBy>
  <dcterms:modified xsi:type="dcterms:W3CDTF">2023-12-25T06:5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E3773364F4EAC8BCFA7FA88E9AD48</vt:lpwstr>
  </property>
  <property fmtid="{D5CDD505-2E9C-101B-9397-08002B2CF9AE}" pid="3" name="KSOProductBuildVer">
    <vt:lpwstr>2052-11.8.2.12085</vt:lpwstr>
  </property>
</Properties>
</file>