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功能锻炼在骨折治疗中的重要性</w:t>
      </w:r>
      <w:r>
        <w:rPr>
          <w:rFonts w:eastAsia="Times New Roman"/>
          <w:sz w:val="44"/>
          <w:szCs w:val="44"/>
        </w:rPr>
        <w:t xml:space="preserve">                            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骨伤科疾病治疗的最终目的是恢复损伤肢体的功能，骨折在一定对位的基础上愈合、脱位在复位的基础上关节周围软组织得到修复、软组织损伤后得到修复，这些只是骨伤科疾病治疗的前半部分，骨伤科疾病治疗应以肢体功能的恢复作为最终目的。因此，治疗骨伤科疾病时，骨折、脱位、软组织损伤的复位、固定和药物治疗虽然是必不可少，但这些措施只能使骨折、脱位、软组织损伤得到修复，如果不进行功能锻炼，肢体的功能不可能恢复，只有进行功能锻炼，肢体的功能才能恢复。所以，功能锻炼是骨伤治疗中不可缺少的一个重要治疗措施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王师在长期临床实践中对中医骨伤科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动静结合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治疗原则有着全面深刻的认识，“动”包含了外动和内动，即指形体的功能锻炼和调神调息</w:t>
      </w:r>
      <w:r>
        <w:rPr>
          <w:rFonts w:cs="宋体;SimSun"/>
          <w:sz w:val="28"/>
          <w:szCs w:val="28"/>
        </w:rPr>
        <w:t xml:space="preserve">;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静”包含了外静和内静，指形体的静守、静养和精神的宁静。主动的“动”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功能锻炼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与相对的“静”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适度的固定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互补应用，可以为骨折端提供一个正向的有利的力学刺激，使其获得最佳的应力，从而促进骨折愈合，它们是矛盾的统一体。骨折、脱位复位后需要固定，这已为大家所共认，但在伤筋治疗过程中往往对固定重视不足，其实在伤筋疾病的治疗中也普遍使用固定方法，肌腱、韧带、血管、神经等组织损伤的治疗都要配合适当固定，使这些损伤组织处于一个稳定的环境，以利于这些组织的修复。对于一般的软组织损伤，也需要进行适当的固定。因此，固定普遍存在于骨伤科疾病的治疗过程中，只是根据病情的不同，固定的方法不同而已。除了要根据损伤的具体情况选择恰当的固定方法外，还应根据损伤的具体情况确定固定的范围，固定范围的确定应在确保有效固定的前提下尽量小范围进行固定，把固定对肢体功能活动的限制控制在最小的范围，把固定所导致的肢体功能障碍降低到最低的程度。在确保有效固定的基础上，最大限度的解放肢体，以有利于肢体进行功能锻炼，这样既能促进损伤组织的愈合，又能加快肢体功能的恢复。每种损伤的固定时间都要适可，固定时间既不能短也不能长。虽然每个具体损伤都有大概的愈合时间，但临床上应根据每个病人的具体愈合情况确定具体的固定时间，损伤尚未愈合就解除固定，不利于损伤组织的修复，尤其是骨折，如骨折尚未愈合就拆除固定，不仅影响骨折的愈合，而且骨折有可能发生再移位。如损伤已经愈合就应及时地解除外固定，让肢体充分地进行功能锻炼，使肢体功能能够早日恢复，否则不利于肢体功能恢复，甚测会加重损伤肢体组织的挛缩，增加肢体功能恢复的困难。</w:t>
      </w:r>
    </w:p>
    <w:p>
      <w:pPr>
        <w:pStyle w:val="Normal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功能锻炼还应在患者积极配合下进行，如果患者不配合，功能锻炼也不可能很好的实施，一般情况下，患者由于担心损伤复发或加重，或惧怕功能锻炼时产生的疼痛，普遍存在不愿功能锻炼或活动量不足的情况，在这种情况下要使患者相信，在医生指导下的功能锻炼是安全的，要鼓励患者不要惧怕疼痛，积极地进行功能活动。使患者功能锻炼的效果达到最大化，肢体功能得到早日恢复。</w:t>
      </w:r>
    </w:p>
    <w:p>
      <w:pPr>
        <w:pStyle w:val="Normal"/>
        <w:ind w:firstLine="570"/>
        <w:rPr>
          <w:rFonts w:cs="宋体;SimSu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cs="宋体;SimSun"/>
          <w:sz w:val="28"/>
          <w:szCs w:val="28"/>
        </w:rPr>
        <w:t>蔡浩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ind w:firstLine="6306"/>
        <w:rPr/>
      </w:pP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sz w:val="28"/>
          <w:lang w:val="zh-CN"/>
        </w:rPr>
      </w:pPr>
      <w:r>
        <w:rPr>
          <w:sz w:val="28"/>
          <w:lang w:val="zh-CN"/>
        </w:rPr>
        <w:t>指导老师评语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功能锻炼应在治疗损伤的早期开始进行，早期进行针对性功能锻炼有利于损伤局部肿胀的消退，从早期即进行功能锻炼，还可以防止损伤局部软组织的萎缩、挛缩，把由于损伤和固定造成的肢体功能障碍降低到最低程度。早期功能锻炼应在医生的指导下进行，在医生指导下进行安全的功能锻炼，可以防止骨折发生再移位，以便骨折正常愈合。《理伤续断方》载：“凡曲转如手腕、脚凹、手指之类，要转动，用药贴，将绢片包之后，时时运动。盖曲则得伸，得伸则不得屈，或屈或伸时时为之方可。”说明四肢骨折后，关节要早期活动的重要性。</w:t>
      </w:r>
    </w:p>
    <w:p>
      <w:pPr>
        <w:pStyle w:val="Normal"/>
        <w:ind w:firstLine="570"/>
        <w:rPr>
          <w:rFonts w:cs="宋体;SimSun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exact" w:line="540"/>
        <w:ind w:firstLine="6160"/>
        <w:jc w:val="left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指导老师：王凯波</w:t>
      </w:r>
    </w:p>
    <w:p>
      <w:pPr>
        <w:pStyle w:val="Normal"/>
        <w:ind w:firstLine="6306"/>
        <w:rPr/>
      </w:pP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autoSpaceDE w:val="false"/>
        <w:spacing w:lineRule="exact" w:line="540"/>
        <w:ind w:firstLine="5460"/>
        <w:jc w:val="left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ind w:firstLine="57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0:00Z</dcterms:created>
  <dc:creator>Administrator</dc:creator>
  <dc:description/>
  <cp:keywords/>
  <dc:language>en-US</dc:language>
  <cp:lastModifiedBy>Me</cp:lastModifiedBy>
  <dcterms:modified xsi:type="dcterms:W3CDTF">2023-11-23T14:45:00Z</dcterms:modified>
  <cp:revision>5</cp:revision>
  <dc:subject/>
  <dc:title/>
</cp:coreProperties>
</file>