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海桐皮汤熏洗治疗膝骨关节炎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36"/>
          <w:szCs w:val="36"/>
        </w:rPr>
        <w:t xml:space="preserve">   </w:t>
      </w:r>
      <w:r>
        <w:rPr>
          <w:rFonts w:cs="宋体;SimSun"/>
          <w:sz w:val="28"/>
          <w:szCs w:val="28"/>
        </w:rPr>
        <w:t>膝骨关节炎为关节软骨进行性变性和破坏及骨赘形成，最终导致关节功能紊乱，是中老年患者常见病、多发病，严重影响患者生活。</w:t>
      </w:r>
      <w:r>
        <w:rPr>
          <w:sz w:val="28"/>
          <w:szCs w:val="28"/>
        </w:rPr>
        <w:t>中医认为肝血不足、筋脉失养是该病的内因，血虚寒凝筋脉，筋脉失养是本病的发病机制；或认为本病病机之关键在于瘀血、痰浊、邪气阻滞经络，“不通则痛”，发为本病；或认为本病发生虽与老年肝肾亏虚，长期劳损，外感风、寒、湿等有关；或认为本病筋骨同病，以筋为主。总而观之，历代医家在对本病本虚标实的病理基础认识上基本一致。</w:t>
      </w:r>
    </w:p>
    <w:p>
      <w:pPr>
        <w:pStyle w:val="Normal"/>
        <w:shd w:fill="FFFFFF" w:val="clear"/>
        <w:spacing w:lineRule="atLeast" w:line="360"/>
        <w:ind w:firstLine="619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治疗上西医以药物及手术为主，由于受传统观念的影响以及对手术治疗的恐惧心理，临床上大量老年膝骨关节炎患者拒绝接受手术治疗，同时非甾体类抗炎镇痛药存在的副作用又不适合长期服用。因此，寻找简便、安全、有效的保守治疗方法具有积极的临床意义。中药熏洗疗法是中医骨伤科重要的外治手段，其简便、安全、有效备受患者欢迎。王师采用“海桐皮汤”熏洗治疗膝骨关节炎，取得了良好的疗效。组成：海桐皮、透骨草、乳香、没药各、当归、川椒、川芎、红花各、威灵仙、白芷、甘草、防风。用法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每日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1 </w:t>
      </w:r>
      <w:r>
        <w:rPr>
          <w:rFonts w:ascii="Arial" w:hAnsi="Arial" w:cs="Arial"/>
          <w:color w:val="333333"/>
          <w:kern w:val="0"/>
          <w:sz w:val="28"/>
          <w:szCs w:val="28"/>
        </w:rPr>
        <w:t>剂，将药物煎汤取汁，加米醋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color w:val="333333"/>
          <w:kern w:val="0"/>
          <w:sz w:val="28"/>
          <w:szCs w:val="28"/>
        </w:rPr>
        <w:t>00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g</w:t>
      </w:r>
      <w:r>
        <w:rPr>
          <w:rFonts w:ascii="Arial" w:hAnsi="Arial" w:cs="Arial"/>
          <w:color w:val="333333"/>
          <w:kern w:val="0"/>
          <w:sz w:val="28"/>
          <w:szCs w:val="28"/>
        </w:rPr>
        <w:t>，熏洗膝关节，每日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2 </w:t>
      </w:r>
      <w:r>
        <w:rPr>
          <w:rFonts w:ascii="Arial" w:hAnsi="Arial" w:cs="Arial"/>
          <w:color w:val="333333"/>
          <w:kern w:val="0"/>
          <w:sz w:val="28"/>
          <w:szCs w:val="28"/>
        </w:rPr>
        <w:t>次，每次</w:t>
      </w:r>
      <w:r>
        <w:rPr>
          <w:rFonts w:cs="Arial" w:ascii="Arial" w:hAnsi="Arial"/>
          <w:color w:val="333333"/>
          <w:kern w:val="0"/>
          <w:sz w:val="28"/>
          <w:szCs w:val="28"/>
        </w:rPr>
        <w:t>20~ 30 min</w:t>
      </w:r>
      <w:r>
        <w:rPr>
          <w:rFonts w:ascii="Arial" w:hAnsi="Arial" w:cs="Arial"/>
          <w:color w:val="333333"/>
          <w:kern w:val="0"/>
          <w:sz w:val="28"/>
          <w:szCs w:val="28"/>
        </w:rPr>
        <w:t>。海桐皮汤出自《医宗金鉴</w:t>
      </w:r>
      <w:r>
        <w:rPr>
          <w:rFonts w:cs="Arial" w:ascii="Arial" w:hAnsi="Arial"/>
          <w:color w:val="333333"/>
          <w:kern w:val="0"/>
          <w:sz w:val="28"/>
          <w:szCs w:val="28"/>
        </w:rPr>
        <w:t>·</w:t>
      </w:r>
      <w:r>
        <w:rPr>
          <w:rFonts w:ascii="Arial" w:hAnsi="Arial" w:cs="Arial"/>
          <w:color w:val="333333"/>
          <w:kern w:val="0"/>
          <w:sz w:val="28"/>
          <w:szCs w:val="28"/>
        </w:rPr>
        <w:t>正骨心法要旨》，专治“一切跌打损伤，筋翻骨错，疼痛不止”。方中海桐皮、透骨草具有祛风除湿、活血通络止痛的作用，可治各类风湿痹痛、屈伸不利、腰膝疼痛；乳香、没药既能透窍以理气，又善于化瘀理血，兼具通气活血之力，同时还善治风寒湿痹、周身麻木、四肢不遂等症；川椒、川芎、红花、当归温经活血；威灵仙、白芷、防风祛风除湿，通络止痛；甘草调和诸药。诸药合用，共奏祛风除湿、温经通络、活血止痛之功。外洗药中加米醋是王师的一大特点。米醋味酸性温入肝经具有活血化瘀，消毒止痛，散水气、杀毒邪、软坚之功。尤其骨关节肌肉肿胀，筋脉粘连者用米醋佐之，疗效显著。中药煎汤熏洗膝关节，在发挥药物功效的同时，还可以通过热辐射作用，使局部血管扩张，对于改善血液循环、促进炎性致痛因子吸收及关节功能恢复具有积极的作用。现代研究认为</w:t>
      </w:r>
      <w:r>
        <w:rPr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中药熏洗疗法主要是通过物理温热和活血通络中药吸收的双重作用，人体在熏蒸的作用下，局部毛孔开放，促进血液及淋巴液循环，刺激皮肤上的神经末梢感受器，加强细胞吞噬功能和新陈代谢，加速细胞氧化过程，中止原有的病理反射联系，可以有效的消除关节囊及滑膜炎症，恢复关节囊和关节韧带的弹性，改善骨内微循环，起到疏通经络、温经散寒、活血化瘀和松解粘连的作用。</w:t>
      </w:r>
    </w:p>
    <w:p>
      <w:pPr>
        <w:pStyle w:val="Normal"/>
        <w:shd w:fill="FFFFFF" w:val="clear"/>
        <w:spacing w:lineRule="atLeast" w:line="360"/>
        <w:ind w:firstLine="619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6919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蔡树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360"/>
        <w:ind w:firstLine="6919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sz w:val="28"/>
          <w:lang w:val="zh-CN"/>
        </w:rPr>
      </w:pPr>
      <w:r>
        <w:rPr>
          <w:sz w:val="28"/>
          <w:lang w:val="zh-CN"/>
        </w:rPr>
        <w:t>指导老师评语：</w:t>
      </w:r>
    </w:p>
    <w:p>
      <w:pPr>
        <w:pStyle w:val="Normal"/>
        <w:shd w:fill="FFFFFF" w:val="clear"/>
        <w:spacing w:lineRule="atLeast" w:line="360"/>
        <w:ind w:firstLine="700"/>
        <w:rPr>
          <w:rFonts w:cs="Arial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寒湿邪侵于骨关节，则引起气血运行不畅，局部经络痹阻，筋挛不伸，骨骼受到牵拉损伤，久之形成增生退变。人到中年，长期操劳和姿势性职业性损伤结果，会造成关节局部气血运行不畅，气血虚少，功能障碍，筋骨退变。</w:t>
      </w:r>
      <w:r>
        <w:rPr>
          <w:rFonts w:ascii="Arial" w:hAnsi="Arial" w:cs="Arial"/>
          <w:color w:val="333333"/>
          <w:kern w:val="0"/>
          <w:sz w:val="28"/>
          <w:szCs w:val="28"/>
        </w:rPr>
        <w:t>海桐皮汤熏洗治疗膝骨关节炎有</w:t>
      </w:r>
      <w:r>
        <w:rPr>
          <w:rFonts w:cs="Arial"/>
          <w:sz w:val="28"/>
          <w:szCs w:val="28"/>
        </w:rPr>
        <w:t>舒筋解凝、宣痹通络、缓急止痛的作用，可起到舒通筋络，达到“通则不痛”的目的，并有行气活血、使营卫调和的作用，还具有平衡阴阳、扶正祛邪的作用。</w:t>
      </w:r>
    </w:p>
    <w:p>
      <w:pPr>
        <w:pStyle w:val="Normal"/>
        <w:autoSpaceDE w:val="false"/>
        <w:spacing w:lineRule="exact" w:line="540"/>
        <w:ind w:firstLine="5880"/>
        <w:jc w:val="left"/>
        <w:rPr>
          <w:rFonts w:cs="Arial"/>
          <w:sz w:val="28"/>
          <w:szCs w:val="28"/>
          <w:lang w:val="zh-CN"/>
        </w:rPr>
      </w:pPr>
      <w:r>
        <w:rPr>
          <w:rFonts w:cs="Arial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880"/>
        <w:jc w:val="lef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指导老师：王凯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exact" w:line="540"/>
        <w:ind w:firstLine="5880"/>
        <w:jc w:val="lef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shd w:fill="FFFFFF" w:val="clear"/>
        <w:spacing w:lineRule="atLeast" w:line="360"/>
        <w:ind w:firstLine="700"/>
        <w:rPr>
          <w:rFonts w:ascii="Arial" w:hAnsi="Arial" w:cs="Arial"/>
          <w:color w:val="333333"/>
          <w:kern w:val="0"/>
          <w:sz w:val="28"/>
          <w:szCs w:val="28"/>
          <w:lang w:val="zh-CN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0:00Z</dcterms:created>
  <dc:creator>Administrator</dc:creator>
  <dc:description/>
  <cp:keywords/>
  <dc:language>en-US</dc:language>
  <cp:lastModifiedBy>Me</cp:lastModifiedBy>
  <dcterms:modified xsi:type="dcterms:W3CDTF">2023-11-23T14:47:00Z</dcterms:modified>
  <cp:revision>5</cp:revision>
  <dc:subject/>
  <dc:title/>
</cp:coreProperties>
</file>