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ind w:left="1320" w:hanging="1320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ind w:left="1320" w:hanging="1320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>2020</w:t>
      </w:r>
      <w:r>
        <w:rPr>
          <w:rFonts w:ascii="隶书" w:hAnsi="隶书" w:cs="隶书" w:eastAsia="隶书"/>
          <w:sz w:val="44"/>
          <w:szCs w:val="44"/>
        </w:rPr>
        <w:t>年基层名老中医药专家传承工作室继承人理论培训班结业学习心得</w:t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01"/>
        <w:rPr>
          <w:rFonts w:ascii="宋体-方正超大字符集" w:hAnsi="宋体-方正超大字符集" w:eastAsia="宋体-方正超大字符集" w:cs="宋体;SimSun"/>
          <w:b/>
          <w:b/>
          <w:sz w:val="44"/>
          <w:szCs w:val="44"/>
        </w:rPr>
      </w:pPr>
      <w:r>
        <w:rPr>
          <w:rFonts w:ascii="宋体-方正超大字符集" w:hAnsi="宋体-方正超大字符集" w:cs="宋体;SimSun" w:eastAsia="宋体-方正超大字符集"/>
          <w:b/>
          <w:sz w:val="44"/>
          <w:szCs w:val="44"/>
        </w:rPr>
        <w:t>《黄帝内经》中生命境界的层次</w:t>
      </w:r>
    </w:p>
    <w:p>
      <w:pPr>
        <w:pStyle w:val="Normal"/>
        <w:rPr>
          <w:rFonts w:ascii="宋体;SimSun" w:hAnsi="宋体;SimSun" w:eastAsia="宋体-方正超大字符集" w:cs="宋体;SimSun"/>
          <w:b/>
          <w:b/>
          <w:sz w:val="32"/>
          <w:szCs w:val="32"/>
        </w:rPr>
      </w:pPr>
      <w:r>
        <w:rPr>
          <w:rFonts w:eastAsia="宋体-方正超大字符集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员姓名：蔡浩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承工作室名称：王凯波广东省名中医传承工作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黄帝内经》中生命境界层次原文：１．真人：黄帝曰：余闻上古有真人者，提挈天地，把握阴阳，呼吸精气，独立守神，肌肉若一，故能寿敝天地，无有终时，此其道生。２．至人：中古之时，有至人者，淳德全道，和于阴阳，调于四时，去世离俗，积精全神，游行天地之间，视听八远之外，此盖益其寿命而强者也。亦归于真人。３．圣人：其次有圣人者，处天地之和，从八风之理，适嗜欲于世俗之间，无恚嗔之心，行不欲离于世，被服章，举不欲观于俗，外不劳形于事，内无思想之患，以恬愉为务，以自得为功，形体不敝，精神不散，亦可以百数。４．贤人：其次有贤人者，法则天地，象似日月，辨列星辰，逆从阴阳，分别四时，将从上古合同于道，亦可使益寿而有极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这一段中，主要描述了古人对生命境界或者说层次的划分。也就是说，古人认为生命之间是有本质差别的，而这种差别，不是体现在财富上，也不是体现在权势上，更不是体现在外貌上，在哪里呢？在于思想境界的高低，就决定了这个生命的层次高低。而判断一个生命思想境界高低的是什么呢？是道德。每个人的道德修养不同，生命境界就不同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第一：《黄帝内经》中讲到的最高的真人生命境界：“余闻上古有真人者，提挈天地，把握阴阳，呼吸精气，独立守神，肌肉若一，故能寿敝天地，无有终时，此其道生。”也就是说，真人得道了，所以才会有那样无比美好和超脱的生命状态，故其寿命是超越天地，无有终时。《道德经》有言：“人法地，地法天，天法道，道法自然”，由此可知，道是超越天地的存在，而真人是得道者，自然就超越天地，不受天地的制约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：《黄帝内经》中至人生命境界</w:t>
      </w:r>
      <w:r>
        <w:rPr>
          <w:rFonts w:eastAsia="仿宋_GB2312" w:cs="宋体;SimSun" w:ascii="仿宋_GB2312" w:hAnsi="仿宋_GB2312"/>
          <w:sz w:val="28"/>
          <w:szCs w:val="28"/>
        </w:rPr>
        <w:t>:“</w:t>
      </w:r>
      <w:r>
        <w:rPr>
          <w:rFonts w:ascii="仿宋_GB2312" w:hAnsi="仿宋_GB2312" w:cs="宋体;SimSun" w:eastAsia="仿宋_GB2312"/>
          <w:sz w:val="28"/>
          <w:szCs w:val="28"/>
        </w:rPr>
        <w:t>中古之时，有至人者，淳德全道，和于阴阳，调于四时，去世离俗，积精全神，游行天地之间，视听八远之外，此盖益其寿命而强者也。亦归于真人。” 也就是说，至人不断累积纯厚的德，以保全生命中的道。对内保持自身阴阳的平和，对外则按照四季阴阳的规律，从而达到内外阴阳的整体平和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《黄帝内经》中圣人的生命境界：“其次有圣人者，处天地之和，从八风之理，适嗜欲于世俗之间，无恚嗔之心，行不欲离于世，被服章，举不欲观于俗，外不劳形于事，内无思想之患，以恬愉为务，以自得为功，形体不敝，精神不散，亦可以百数。” 也就是说圣人尽量保持和天地阴阳变化同步的状态。按照自然规律办事，不受世俗的影响，清心寡欲，保养性命。这和《道德经》第四十九章中对圣人的描述有异曲同工之妙：【圣人无常心，以百姓心为心】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《黄帝内经》</w:t>
      </w:r>
      <w:r>
        <w:rPr>
          <w:rFonts w:eastAsia="仿宋_GB2312" w:cs="宋体;SimSun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《上古天真论》中贤人的境界描述： “其次有贤人者，法则天地，象似日月，辨列星辰，逆从阴阳，分别四时，将从上古合同于道，亦可使益寿而有极时。”也就是说，这里贤人虽然试图以天地的运化规律为法则，但是由于自身生命境界的局限，并不能够直接体悟到天地的运化规律，因此只能用圣人留下的法则来指导自己和于天地。模仿日月运行的内在规律，以保持和天地阴阳的调和。分辨星辰的运行轨迹，以判断四季轮回的确切时间和预知人世的吉凶祸福。最终和与天地之大道，也可以增益他们的寿命。由于没有深入到天地运化的根本所在，因此终究是有局限的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命是分境界的，不同境界的生命会有不同的生命体悟，对生命乃至周围的一切都会有完全不同的解读。而这种境界的划分，主要体现在对【阴阳】的理解程度和调节能力，对比如下：【真人】：把握阴阳；【至人】：和于阴阳；【圣人】：处天地之和；（这里的天，地，是由阴阳衍化而成的存在，比和于阴阳的境界低一层次）【贤人】： 法则天地 ，逆从阴阳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易经》言：【一阴一阳之谓道。】，《黄帝内经》中的阴阳，就是指揭示了万事万物发展规律的思维体系。得【道】的多少，决定了这个生命的境界和生命的真实状态。古人有言：【得道者多助，失道者寡助】。这里的【道】，就是指生命的思维境界，也就是生命对自己以及周围环境的真相的认知程度，而这种认知能力，是和生命自身的道德涵养密切相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0:00Z</dcterms:created>
  <dc:creator>Administrator</dc:creator>
  <dc:description/>
  <cp:keywords/>
  <dc:language>en-US</dc:language>
  <cp:lastModifiedBy>111</cp:lastModifiedBy>
  <dcterms:modified xsi:type="dcterms:W3CDTF">2020-10-06T06:43:00Z</dcterms:modified>
  <cp:revision>13</cp:revision>
  <dc:subject/>
  <dc:title/>
</cp:coreProperties>
</file>