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ind w:left="1320" w:hanging="1320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ind w:left="1320" w:hanging="1320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>2020</w:t>
      </w:r>
      <w:r>
        <w:rPr>
          <w:rFonts w:ascii="隶书" w:hAnsi="隶书" w:cs="隶书" w:eastAsia="隶书"/>
          <w:sz w:val="44"/>
          <w:szCs w:val="44"/>
        </w:rPr>
        <w:t>年基层名老中医药专家传承工作室继承人理论培训班结业学习心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81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中医经典《黄帝内经》学习心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员姓名：赖建辉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传承工作室名称：王凯波广东省名中医传承工作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中医经典是每一个中医人提高自己临床能力的有效途径，认真研读古人的医术对于现代医学的发展有深远的促进作用，在本次学经典活动中，我认真的温习了中医经典著作，在运用临床方面有了新的领悟与提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黄帝内经》是中国传统医学四大经典著作之一，为中医学奠基之作，中华民族第一部养生宝典，第一部生命百科全书。《黄帝内经》是研究人的生理学、病理学、诊断学、治疗原则和药物学的医学巨著。是讲内在人体规律的“内求”的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《黄帝内经》是第一部中医理论经典。中医学作为一个学术体系的形成，是从《黄帝内经》开始的，作为中医学的奠基之作。这部著作第一次系统讲述了人的生理、病理、疾病、治疗的原则和方法，为人类健康做出了巨大的贡献。中医学形成以后，就庇佑着我们中华民族，使我们中华民族生生不息，使我们中华儿女能够战胜疾患、灾难，绵延至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《黄帝内经》是第一部养生宝典。《黄帝内经》中讲到了怎样治病，但更重要的讲的是怎样不得病，怎样使我们在不吃药的情况下就能够健康、能够长寿。这就是《黄帝内经》非常重要的思想——“治未病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“不治已病治未病，不治已乱治未乱。”在当今社会，这种思想具有非常重要的意义。</w:t>
      </w:r>
      <w:r>
        <w:rPr>
          <w:rFonts w:ascii="仿宋_GB2312" w:hAnsi="仿宋_GB2312" w:eastAsia="仿宋_GB2312"/>
          <w:sz w:val="28"/>
          <w:szCs w:val="28"/>
        </w:rPr>
        <w:t>《黄帝内经》提出了先进的健康理念——“治未病”，告诉人们养生其实很简单！养生就是养成健康的生活习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《黄帝内经》是第一部关于生命的百科全书。《黄帝内经》以生命为中心，里面讲了医学、天文学、地理学、心理学、社会学，还有哲学、历史等，是一部围绕生命问题而展开的百科全书。我们国学的核心实际上就是生命哲学，《黄帝内经》就是以黄帝的名字命名的、影响最大的国学经典。生命之学是帝王之业，是大功德，大慈悲。上医医国，中医医人，下医医病。生命医学又是人类学中最高的学问。中国文化强调从医入道（和）道以医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《黄帝内经》是一部讲“内求”的书，要使生命健康长寿，不要外求，要往里求、往内求，所以叫“内经”。 往里求、往内求，首先是内观、内视，就是往内观看我们的五脏六腑，观看我们的气血怎么流动，然后内炼，通过调整气血、调整经络、调整脏腑来达到健康，达到长寿。所以内求实际上是为我们指出了正确认识生命的一种方法、一种道路。这种方法跟现代医学的方法是不同的，现代医学是靠仪器、靠化验、靠解剖来求。中医则是靠内观、靠体悟、靠直觉来内求。学习《黄帝内经》，培养更多地向内观察我们人身的能力。在控制自己的俗欲，没有私心杂念的状态下修自己的身，修自己的心，真正能够看到里面去。它是国学经典里边最为寂寞的一项。向内看很痛苦也很难，所以自古圣贤皆寂寞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  <w:font w:name="宋体-方正超大字符集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62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34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134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34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134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74d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74</Words>
  <Characters>994</Characters>
  <CharactersWithSpaces>1166</CharactersWithSpaces>
  <Paragraphs>2</Paragraphs>
  <Company>揭阳市中医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11:00Z</dcterms:created>
  <dc:creator>111</dc:creator>
  <dc:description/>
  <dc:language>en-US</dc:language>
  <cp:lastModifiedBy>111</cp:lastModifiedBy>
  <dcterms:modified xsi:type="dcterms:W3CDTF">2020-10-06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