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hanging="1320"/>
        <w:rPr>
          <w:rFonts w:ascii="隶书" w:hAnsi="隶书" w:eastAsia="隶书" w:cs="隶书"/>
          <w:sz w:val="44"/>
          <w:szCs w:val="44"/>
        </w:rPr>
      </w:pPr>
      <w:r>
        <w:rPr>
          <w:rFonts w:eastAsia="隶书" w:cs="隶书" w:ascii="隶书" w:hAnsi="隶书"/>
          <w:sz w:val="44"/>
          <w:szCs w:val="44"/>
        </w:rPr>
      </w:r>
    </w:p>
    <w:p>
      <w:pPr>
        <w:pStyle w:val="Normal"/>
        <w:ind w:left="1320" w:hanging="1320"/>
        <w:rPr>
          <w:rFonts w:ascii="隶书" w:hAnsi="隶书" w:eastAsia="隶书" w:cs="隶书"/>
          <w:sz w:val="44"/>
          <w:szCs w:val="44"/>
        </w:rPr>
      </w:pPr>
      <w:r>
        <w:rPr>
          <w:rFonts w:eastAsia="隶书" w:cs="隶书" w:ascii="隶书" w:hAnsi="隶书"/>
          <w:sz w:val="44"/>
          <w:szCs w:val="44"/>
        </w:rPr>
      </w:r>
    </w:p>
    <w:p>
      <w:pPr>
        <w:pStyle w:val="Normal"/>
        <w:ind w:left="1320" w:hanging="1320"/>
        <w:rPr>
          <w:rFonts w:ascii="隶书" w:hAnsi="隶书" w:eastAsia="隶书" w:cs="隶书"/>
          <w:sz w:val="44"/>
          <w:szCs w:val="44"/>
        </w:rPr>
      </w:pPr>
      <w:r>
        <w:rPr>
          <w:rFonts w:eastAsia="隶书" w:cs="隶书" w:ascii="隶书" w:hAnsi="隶书"/>
          <w:sz w:val="44"/>
          <w:szCs w:val="44"/>
        </w:rPr>
        <w:t>2020</w:t>
      </w:r>
      <w:r>
        <w:rPr>
          <w:rFonts w:ascii="隶书" w:hAnsi="隶书" w:cs="隶书" w:eastAsia="隶书"/>
          <w:sz w:val="44"/>
          <w:szCs w:val="44"/>
        </w:rPr>
        <w:t>年基层名老中医药专家传承工作室继承人理论培训班结业学习心得</w:t>
      </w:r>
    </w:p>
    <w:p>
      <w:pPr>
        <w:pStyle w:val="Normal"/>
        <w:rPr>
          <w:rFonts w:ascii="隶书" w:hAnsi="隶书" w:eastAsia="隶书" w:cs="隶书"/>
          <w:sz w:val="44"/>
          <w:szCs w:val="44"/>
        </w:rPr>
      </w:pPr>
      <w:r>
        <w:rPr>
          <w:rFonts w:eastAsia="隶书" w:cs="隶书" w:ascii="隶书" w:hAnsi="隶书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519"/>
        <w:rPr>
          <w:rFonts w:ascii="宋体-方正超大字符集" w:hAnsi="宋体-方正超大字符集" w:eastAsia="宋体-方正超大字符集" w:cs="宋体;SimSun"/>
          <w:b/>
          <w:b/>
          <w:sz w:val="44"/>
          <w:szCs w:val="44"/>
        </w:rPr>
      </w:pPr>
      <w:r>
        <w:rPr>
          <w:rFonts w:ascii="宋体-方正超大字符集" w:hAnsi="宋体-方正超大字符集" w:cs="宋体;SimSun" w:eastAsia="宋体-方正超大字符集"/>
          <w:b/>
          <w:sz w:val="44"/>
          <w:szCs w:val="44"/>
        </w:rPr>
        <w:t>《伤寒论》六经标本配属</w:t>
      </w:r>
    </w:p>
    <w:p>
      <w:pPr>
        <w:pStyle w:val="Normal"/>
        <w:rPr>
          <w:rFonts w:ascii="宋体;SimSun" w:hAnsi="宋体;SimSun" w:eastAsia="宋体-方正超大字符集" w:cs="宋体;SimSun"/>
          <w:b/>
          <w:b/>
          <w:sz w:val="32"/>
          <w:szCs w:val="32"/>
        </w:rPr>
      </w:pPr>
      <w:r>
        <w:rPr>
          <w:rFonts w:eastAsia="宋体-方正超大字符集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员姓名：陈细明</w:t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传承工作室名称：王凯波广东省名中医传承工作室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3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9</w:t>
      </w:r>
      <w:r>
        <w:rPr>
          <w:b/>
          <w:sz w:val="32"/>
          <w:szCs w:val="32"/>
        </w:rPr>
        <w:t>日</w: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507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标指什么呢？标指的是三阴和三阳，比如太阳，它的标就是阳；少阴，它的标就是阴。太阳既指太阳经，又指太阳经连接的脏腑，即三阴连脏标阴，三阳连腑标阳，所以标是有形的，是我们的躯体。</w:t>
      </w:r>
    </w:p>
    <w:p>
      <w:pPr>
        <w:pStyle w:val="Normal"/>
        <w:spacing w:lineRule="auto" w:line="360"/>
        <w:ind w:firstLine="507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本指什么呢？本指的是六气风寒火热燥湿。六气是怎么配的呢？《素问</w:t>
      </w:r>
      <w:r>
        <w:rPr>
          <w:rFonts w:ascii="仿宋_GB2312" w:hAnsi="仿宋_GB2312" w:cs="仿宋;Arial Unicode MS"/>
          <w:sz w:val="28"/>
          <w:szCs w:val="28"/>
        </w:rPr>
        <w:t>•</w:t>
      </w:r>
      <w:r>
        <w:rPr>
          <w:rFonts w:ascii="仿宋_GB2312" w:hAnsi="仿宋_GB2312" w:cs="仿宋;Arial Unicode MS" w:eastAsia="仿宋_GB2312"/>
          <w:sz w:val="28"/>
          <w:szCs w:val="28"/>
        </w:rPr>
        <w:t>六微旨大论》说：“少阳之上，火气治之，中见厥阴；阳明之上，燥气治之，中见太阴；太阳之上，寒气治之，中见少阴；厥阴之上，风气治之，中见少阳；少阴之上，热气治之，中见太阳；太阴之上，湿气治之，中见阳明。”火属少阳， 燥属阳明，寒属太阳，风属厥阴，热属少阴，湿属太阴。六气再配六经，就是厥阴本风，少阴本热，太阴本湿，少阳本火，阳明本燥，太阳本寒。</w:t>
      </w:r>
    </w:p>
    <w:p>
      <w:pPr>
        <w:pStyle w:val="Normal"/>
        <w:spacing w:lineRule="auto" w:line="360"/>
        <w:ind w:firstLine="507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中指什么呢？中指的是化生六气的那条经。举个例子，太阳本寒而标阳，中见少阴热化。太阳为什么是本寒呢？因为它配的是六气的寒；太阳为什么是标阳呢？它属三阳经，标就是阳；它的中是什么？中见少阴。那大家就明白了，本指六气；标指形质，阴为脏，阳为腑，三阳标阳，三阴标阴；中指气化，具体的说是表里两经。</w:t>
      </w:r>
    </w:p>
    <w:p>
      <w:pPr>
        <w:pStyle w:val="Normal"/>
        <w:spacing w:lineRule="auto" w:line="360"/>
        <w:ind w:firstLine="507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由上述可知，三阴三阳的标是确定的，然后把每条经对应的六气配上去，就构成了标本。与本经表里对应的那条经就是中，就是它的中气，因为本经病的症状很大程度上由互为表里的那条经决定。因此，中气既是标和本相互联系的枢纽，又与标互为表里。</w:t>
      </w:r>
    </w:p>
    <w:p>
      <w:pPr>
        <w:pStyle w:val="Normal"/>
        <w:spacing w:lineRule="auto" w:line="360"/>
        <w:ind w:firstLine="507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六气的生化和运行，由两个基本矛盾决定：一是标本统一，二是表里统一。还举太阳经为例，太阳本寒而标阳，中见少阴热化，因为标本统一，所以太阳病的特点是恶寒发热，从其本就恶寒，从其标就发热。它为什么会见恶寒发热呢？因为中见少阴的热化，少阴阳气不足就恶寒，少阴阳气充足就发热。如果少阴的阳气虚了，热化不够，就表现恶寒不发热，即所谓的太少两感证，用麻黄附子甘草汤。如果热化太过，转为温病就但热不寒。大家清楚了没有？我们讲太阳本寒标阳，症状恶寒发热，这是标本统一；恶寒发热的原因是中见少阴热化，这就是表里统一。</w:t>
      </w:r>
    </w:p>
    <w:p>
      <w:pPr>
        <w:pStyle w:val="Normal"/>
        <w:spacing w:lineRule="auto" w:line="360"/>
        <w:ind w:firstLine="507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天的六气影响人的六经，就出现病理、生理的改变。风寒火热燥湿，天之六气为本，而少阳、太阳、阳明、少阴、太阴、厥阴，人之六经为标，在标本之间的就是中气，沟通人与自然。气化的疾病，总是与六气运化有关系，在外感天之六气，在自身感受人的六气。比如人感受天的寒邪，就哆嗦、怕冷，恶寒发热。太阳病的恶寒就是感受的外界寒邪，与人体的寒气相互感召。再比如说，在四十度的室外运动，受热后身上大热大渴，感受的外界热气，到了人体成为自身的热气，这就是内外感召。所以标本中气理论是在阴阳学说的指导下，把人体的脏腑经络分为三阴三阳，然后联系六气胜复。它取象于天地，在天为本，在人为标，标本之间是中见之气。</w:t>
      </w:r>
    </w:p>
    <w:p>
      <w:pPr>
        <w:pStyle w:val="Normal"/>
        <w:spacing w:lineRule="auto" w:line="360"/>
        <w:ind w:firstLine="507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标本中气的本质是什么？本质是在阴阳五行有机结合的基础上，天人互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4:10:00Z</dcterms:created>
  <dc:creator>Administrator</dc:creator>
  <dc:description/>
  <cp:keywords/>
  <dc:language>en-US</dc:language>
  <cp:lastModifiedBy>111</cp:lastModifiedBy>
  <dcterms:modified xsi:type="dcterms:W3CDTF">2020-10-06T06:37:00Z</dcterms:modified>
  <cp:revision>11</cp:revision>
  <dc:subject/>
  <dc:title/>
</cp:coreProperties>
</file>